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drogi gminnej Nr 143810 R i 142715 R Jałowe – Hoszów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. nr ewid. 262, 407, 406 w miejscowości Jałowe w km 0+000 – 0+76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 -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4-03-0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281"/>
        <w:gridCol w:w="850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łębieniu zamulonych rowów na długości  76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u na zrujnowanym odcinku jezdni długości 760 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budowy grubości w-wy 8 cm z tłucznia sort. frakcji 25-6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nawierzchni grubości w-wy 7 cm z tłucznia sort. 25-40 mm z uszczelnieniem klińcem i miałem kamiennym</w:t>
            </w:r>
          </w:p>
          <w:p>
            <w:pPr>
              <w:pStyle w:val="Normal"/>
              <w:rPr/>
            </w:pPr>
            <w:r>
              <w:rPr>
                <w:bCs/>
              </w:rPr>
              <w:t>c) dosypaniu obustronnych poboczy z tłucznia sort. 25-40 mm grubości w-wy 15 cm z uszczelnieniem klińcem i miałem kamiennym na szerokości 2 x 0,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a ! km 0+000 =od granicy pasa drogowego  drogi powiatowej w Jał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zamulonych rowów -  wykop w gr. kat. IV koparką wraz z oczyszczeniem rurociągów pod zjazdami z odwozem gruntu samochodami   na odl. do 1 km – przy ilości robót ziemnych 1,1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 prawostronny od km 0+000 0+760 = 7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760,0 m x 1,10m3 = 836,0 m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,0</w:t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grub. w-wy 8 cm z tłucznia sort.                  25-60 mm na szerokości 3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od km 0+000 – 0+ 760</w:t>
            </w:r>
          </w:p>
          <w:p>
            <w:pPr>
              <w:pStyle w:val="Normal"/>
              <w:rPr/>
            </w:pPr>
            <w:r>
              <w:rPr/>
              <w:t>P= 760,0 m x 3,0 m = 2 280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grub. w-wy 7 cm z tłucznia sort.                   25-40 mm z uszczelnieniem klińcem i miałem kamiennym na szerokości 3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ość jak w poz. 2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= 760,0 x 3,0 = 2 280,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2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tłuczniem grubości w-wy 15 cm frakcji 25-40 mm z uszczelnieniem klińcem i miałem kamiennym na długości 760 m i szerokości 2 x 0,75 m</w:t>
            </w:r>
          </w:p>
          <w:p>
            <w:pPr>
              <w:pStyle w:val="Normal"/>
              <w:rPr/>
            </w:pP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 = 760,0 m x 0,75 x 2 = 114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0,0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4-03-0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8:00Z</dcterms:created>
  <dc:creator>UM Ustrzyki Dolne</dc:creator>
  <dc:description/>
  <cp:keywords/>
  <dc:language>en-US</dc:language>
  <cp:lastModifiedBy>Barbara Sudoł</cp:lastModifiedBy>
  <cp:lastPrinted>2014-03-06T08:35:00Z</cp:lastPrinted>
  <dcterms:modified xsi:type="dcterms:W3CDTF">2014-03-06T14:15:00Z</dcterms:modified>
  <cp:revision>3</cp:revision>
  <dc:subject/>
  <dc:title>Kosztorys inwestorski</dc:title>
</cp:coreProperties>
</file>